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证人证言</w:t>
      </w:r>
    </w:p>
    <w:p>
      <w:pPr>
        <w:pStyle w:val="Normal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叫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，男，汉族，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日生，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职工，现居住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街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号。身份证号：＊＊＊＊＊＊＊＊＊＊＊＊＊＊＊＊＊＊，联系方式：＊＊＊＊＊＊＊＊＊＊＊。现就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受伤经过证明如下：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日，我与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同班工作，当日上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分左右，</w:t>
      </w: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（描述受伤经过和送医过程）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就是我了解的全部事实，保证所陈述的内容为真实情况，若属伪证，愿意承担相应法律责任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人：（签名、按手印）</w:t>
      </w:r>
    </w:p>
    <w:p>
      <w:pPr>
        <w:pStyle w:val="Normal"/>
        <w:ind w:right="300"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年　　　月　　日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证人身份证复印件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975</wp:posOffset>
                </wp:positionV>
                <wp:extent cx="5289550" cy="229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360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44"/>
                                      <w:szCs w:val="44"/>
                                    </w:rPr>
                                    <w:t>粘贴证人身份证复印件（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0.8pt;mso-wrap-distance-left:9pt;mso-wrap-distance-right:9pt;mso-wrap-distance-top:0pt;mso-wrap-distance-bottom:0pt;margin-top:34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360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44"/>
                                <w:szCs w:val="44"/>
                              </w:rPr>
                              <w:t>粘贴证人身份证复印件（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9:00Z</dcterms:created>
  <dc:creator>Lenovo User</dc:creator>
  <dc:description/>
  <cp:keywords/>
  <dc:language>en-US</dc:language>
  <cp:lastModifiedBy>User</cp:lastModifiedBy>
  <cp:lastPrinted>2013-12-30T15:30:00Z</cp:lastPrinted>
  <dcterms:modified xsi:type="dcterms:W3CDTF">2013-12-30T07:30:00Z</dcterms:modified>
  <cp:revision>5</cp:revision>
  <dc:subject/>
  <dc:title/>
</cp:coreProperties>
</file>